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</w:rPr>
        <w:t>„Utwardzenie dróg gminnych emulsją asfaltową i grysem”</w:t>
      </w:r>
      <w:r>
        <w:rPr/>
        <w:t>, 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color w:val="000000"/>
        </w:rPr>
        <w:t xml:space="preserve">„Utwardzenie dróg gminnych emulsją asfaltową i grysem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6:00Z</dcterms:created>
  <dc:creator>.</dc:creator>
  <dc:description/>
  <dc:language>en-US</dc:language>
  <cp:lastModifiedBy>Longin</cp:lastModifiedBy>
  <cp:lastPrinted>2017-08-29T10:36:00Z</cp:lastPrinted>
  <dcterms:modified xsi:type="dcterms:W3CDTF">2017-09-22T07:26:00Z</dcterms:modified>
  <cp:revision>2</cp:revision>
  <dc:subject/>
  <dc:title>Katalog CD – wykonawcy zagraniczni</dc:title>
</cp:coreProperties>
</file>